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ТЕХНИЧЕСКОЕ ЗАДАНИЕ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 xml:space="preserve">на выполнение </w:t>
      </w:r>
      <w:r>
        <w:rPr>
          <w:b/>
          <w:color w:val="000000"/>
          <w:u w:val="single"/>
        </w:rPr>
        <w:t>научно-исследовательской работы</w:t>
      </w:r>
      <w:r>
        <w:rPr>
          <w:color w:val="000000"/>
        </w:rPr>
        <w:t xml:space="preserve"> по теме: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«Диагностика первичных иммунодефицитов и групп риска иммунорегуляторных расстройств</w:t>
      </w:r>
      <w:r>
        <w:rPr>
          <w:sz w:val="22"/>
          <w:szCs w:val="22"/>
        </w:rPr>
        <w:t xml:space="preserve"> с использованием мультиплексного анализа TREC и KREC у новорожденных и детей первого года жизни, проживающих в Оренбургской области», </w:t>
      </w:r>
      <w:r>
        <w:rPr>
          <w:color w:val="000000"/>
        </w:rPr>
        <w:t>финансируемой из средств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ФГБОУ ВО «Оренбургский государственный медицинский университет»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/>
      </w:pPr>
      <w:r>
        <w:rPr>
          <w:b/>
          <w:bCs/>
        </w:rPr>
        <w:t>1. Цель выполнения работы:</w:t>
      </w:r>
      <w:r>
        <w:rPr/>
        <w:t xml:space="preserve"> </w:t>
      </w:r>
      <w:r>
        <w:rPr>
          <w:shd w:fill="FFFFFF" w:val="clear"/>
        </w:rPr>
        <w:t xml:space="preserve">Оценка </w:t>
      </w:r>
      <w:r>
        <w:rPr/>
        <w:t xml:space="preserve">диагностической и прогностической значимости  определения кольцевых участков дезоксирибонуклеиновой кислоты Т-клеточного (TREC - </w:t>
      </w:r>
      <w:r>
        <w:rPr>
          <w:rFonts w:cs="NewtonC;Cambria" w:ascii="NewtonC;Cambria" w:hAnsi="NewtonC;Cambria"/>
          <w:sz w:val="22"/>
          <w:szCs w:val="22"/>
        </w:rPr>
        <w:t>T-cell receptor excision circles</w:t>
      </w:r>
      <w:r>
        <w:rPr/>
        <w:t xml:space="preserve">) и В-клеточного (KREC - </w:t>
      </w:r>
      <w:r>
        <w:rPr>
          <w:rFonts w:cs="NewtonC;Cambria" w:ascii="NewtonC;Cambria" w:hAnsi="NewtonC;Cambria"/>
          <w:sz w:val="22"/>
          <w:szCs w:val="22"/>
        </w:rPr>
        <w:t>kappa-deleting recombination excision circles)</w:t>
      </w:r>
      <w:r>
        <w:rPr/>
        <w:t xml:space="preserve"> рецепторов лимфоцитов в крови новорожденных и детей 1 года жизни для верификации </w:t>
      </w:r>
      <w:r>
        <w:rPr>
          <w:color w:val="000000"/>
        </w:rPr>
        <w:t>первичных иммунодефицитов (ПИД) и групп риска иммунорегуляторных расстройств</w:t>
      </w:r>
      <w:r>
        <w:rPr/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2. Основные задачи работы: </w:t>
      </w:r>
    </w:p>
    <w:p>
      <w:pPr>
        <w:pStyle w:val="Style16"/>
        <w:jc w:val="both"/>
        <w:rPr/>
      </w:pPr>
      <w:r>
        <w:rPr/>
        <w:t xml:space="preserve">1.) Формирование групп риска детей первого года жизни по иммунодефицитным состояниям. </w:t>
      </w:r>
    </w:p>
    <w:p>
      <w:pPr>
        <w:pStyle w:val="Normal"/>
        <w:keepLines/>
        <w:widowControl w:val="false"/>
        <w:numPr>
          <w:ilvl w:val="0"/>
          <w:numId w:val="0"/>
        </w:numPr>
        <w:jc w:val="both"/>
        <w:outlineLvl w:val="1"/>
        <w:rPr>
          <w:i/>
          <w:i/>
          <w:color w:val="FF0000"/>
        </w:rPr>
      </w:pPr>
      <w:r>
        <w:rPr/>
        <w:t>2.) Определение и оценка</w:t>
      </w:r>
      <w:r>
        <w:rPr>
          <w:rFonts w:cs="NewtonC;Cambria" w:ascii="NewtonC;Cambria" w:hAnsi="NewtonC;Cambria"/>
          <w:sz w:val="22"/>
          <w:szCs w:val="22"/>
        </w:rPr>
        <w:t xml:space="preserve"> количественного содержания в крови детей Т-рецепторных эксцизионных колец – TREC и B-клеточных эксцизионных колец – KREC.</w:t>
      </w:r>
    </w:p>
    <w:p>
      <w:pPr>
        <w:pStyle w:val="Style16"/>
        <w:jc w:val="both"/>
        <w:rPr/>
      </w:pPr>
      <w:r>
        <w:rPr/>
        <w:t xml:space="preserve">3.) Провести дифференциальную диагностику ПИД и иммунорегуляторных расстройств </w:t>
      </w:r>
    </w:p>
    <w:p>
      <w:pPr>
        <w:pStyle w:val="Style16"/>
        <w:jc w:val="both"/>
        <w:rPr/>
      </w:pPr>
      <w:r>
        <w:rPr/>
        <w:t xml:space="preserve">4.) Разработать алгоритм ранней диагностики ПИД и иммунорегуляторных расстройств у детей первого года жизни в Оренбургской области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3. Научная новизна: </w:t>
      </w:r>
    </w:p>
    <w:p>
      <w:pPr>
        <w:pStyle w:val="Style16"/>
        <w:ind w:firstLine="708"/>
        <w:jc w:val="both"/>
        <w:rPr/>
      </w:pPr>
      <w:r>
        <w:rPr/>
        <w:t xml:space="preserve">Впервые в Оренбургской области будут определены количественные значения копий </w:t>
      </w:r>
      <w:r>
        <w:rPr>
          <w:shd w:fill="FFFFFF" w:val="clear"/>
        </w:rPr>
        <w:t xml:space="preserve">TREC </w:t>
      </w:r>
      <w:r>
        <w:rPr/>
        <w:t xml:space="preserve">и KREC в сухих пятнах крови новорожденных и детей первого года жизни групп риска по иммунодефицитным состояниям для верификации патологии.  </w:t>
      </w:r>
    </w:p>
    <w:p>
      <w:pPr>
        <w:pStyle w:val="Style16"/>
        <w:ind w:firstLine="708"/>
        <w:jc w:val="both"/>
        <w:rPr/>
      </w:pPr>
      <w:r>
        <w:rPr/>
        <w:t xml:space="preserve">Планируется провести донозологическую диагностику ПИД и иммунорегуляторных расстройств у новорожденных и детей первого года жизни в Оренбургской области с учетом оценки иммунологических показателей. </w:t>
      </w:r>
    </w:p>
    <w:p>
      <w:pPr>
        <w:pStyle w:val="Style16"/>
        <w:jc w:val="both"/>
        <w:rPr/>
      </w:pPr>
      <w:r>
        <w:rPr/>
        <w:tab/>
        <w:t>Предложенный новый современный метод скринирования на расширенный список иммунодефицитных состояний может быть внедрен в Оренбургской области в программы массового обследования новорожденных.</w:t>
      </w:r>
    </w:p>
    <w:p>
      <w:pPr>
        <w:pStyle w:val="Style16"/>
        <w:jc w:val="both"/>
        <w:rPr>
          <w:shd w:fill="FFFFFF" w:val="clear"/>
        </w:rPr>
      </w:pPr>
      <w:r>
        <w:rPr>
          <w:b/>
          <w:bCs/>
        </w:rPr>
        <w:t>4. Практическая значимость и предполагаемое использование (внедрение) результатов проекта</w:t>
      </w:r>
      <w:r>
        <w:rPr/>
        <w:t xml:space="preserve">: по данным современных исследований, проведенных в Российской Федерации, </w:t>
      </w:r>
      <w:r>
        <w:rPr>
          <w:shd w:fill="FFFFFF" w:val="clear"/>
        </w:rPr>
        <w:t xml:space="preserve">в настоящее время существует проблема идентификации иммунопатологии у детей до ее манифестации, что приводит к инвалидизации и смертельным исходам. Большое количество детей с первичными иммунодефицитами погибает на первом году жизни от генерализованных вирусно-бактериальных инфекций из-за отсутствия диагноза и своевременной патогенетически обоснованной терапии.  </w:t>
      </w:r>
      <w:r>
        <w:rPr/>
        <w:t>Однако в российскую национальную Программу скрининга новорожденных и региональную программу Оренбургской области тестирование на ПИД посредством количественного определения TREC и KREC не включено. О</w:t>
      </w:r>
      <w:r>
        <w:rPr>
          <w:shd w:fill="FFFFFF" w:val="clear"/>
        </w:rPr>
        <w:t xml:space="preserve">рганизация подобной работы позволит снизить детскую смертность и уменьшить инвалидизацию детского населения Оренбургской области. 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5. Краткое описание предлагаемого научного исследования: </w:t>
      </w:r>
    </w:p>
    <w:p>
      <w:pPr>
        <w:pStyle w:val="Style16"/>
        <w:ind w:firstLine="708"/>
        <w:jc w:val="both"/>
        <w:rPr/>
      </w:pPr>
      <w:r>
        <w:rPr/>
        <w:t xml:space="preserve">Первичные иммунодефициты (ПИД) – это гетерогенная группа заболеваний, связанных с разнообразными врожденными генетическими нарушениями в различных звеньях иммунитета. У пациентов с ПИД наблюдаются рецидивирующие инфекции, в том числе оппортунистические инфекции, что повышает риск смерти и инвалидизации этих больных. Заподозрить иммунодефицит исходя из данных физикальных методов обследования, стандартных лабораторно-инструментальных данных крайне затруднительно. В связи со сложностью диагностики первичных иммунодефицитов, проходит достаточно большой промежуток времени от появления первых симптомов заболевания до постановки диагноза и оказания специализированной медицинской помощи. </w:t>
      </w:r>
    </w:p>
    <w:p>
      <w:pPr>
        <w:pStyle w:val="Style16"/>
        <w:ind w:firstLine="708"/>
        <w:jc w:val="both"/>
        <w:rPr/>
      </w:pPr>
      <w:r>
        <w:rPr/>
        <w:t xml:space="preserve">Практическое значение представляет собой исследование содержания у детей Т-рецепторных эксцизионных колец – TREC (T-cell receptor excision circles) и B-клеточных эксцизионных колец – KREC (kappa-deleting recombination excision circles). TREC служат маркерами созревания Т-клеток, недавно эмигрировавших из тимуса и слабо вовлекавшихся в процесс пролиферации или не делившихся совсем. В ходе пролиферации клеток иммунной системы эксцизионные кольца остаются в одной из дочерних клеток, что позволяет использовать их определение как показатель пролиферации лимфоцитов и суррогатный маркер нормального развития иммунной системы. Аналогично образуются KREC (kappa-deleting recombination excision circles) – B-клеточные эксцизионные кольца. Содержание KREC в периферической крови является также маркером эффективности развития B-клеточного звена иммунной системы в процессе эмбриогенеза. Определение TREC и KREC можно применять для ранней диагностики иммунодефицитных состояний.  В исследовании планируется использовать пуповинную кровь новорождённых. </w:t>
      </w:r>
    </w:p>
    <w:p>
      <w:pPr>
        <w:pStyle w:val="Style16"/>
        <w:ind w:firstLine="708"/>
        <w:jc w:val="both"/>
        <w:rPr/>
      </w:pPr>
      <w:r>
        <w:rPr/>
        <w:t xml:space="preserve">В планируемом исследовании будут включены следующие группы детей: </w:t>
      </w:r>
    </w:p>
    <w:p>
      <w:pPr>
        <w:pStyle w:val="Style16"/>
        <w:ind w:firstLine="708"/>
        <w:jc w:val="both"/>
        <w:rPr/>
      </w:pPr>
      <w:r>
        <w:rPr/>
        <w:t>- новорожденные с низкой массой менее 1500 г, сроком гестации менее 32 недель (</w:t>
      </w:r>
      <w:r>
        <w:rPr>
          <w:lang w:val="en-US"/>
        </w:rPr>
        <w:t>n</w:t>
      </w:r>
      <w:r>
        <w:rPr/>
        <w:t>=57)</w:t>
      </w:r>
    </w:p>
    <w:p>
      <w:pPr>
        <w:pStyle w:val="Style16"/>
        <w:ind w:firstLine="708"/>
        <w:jc w:val="both"/>
        <w:rPr/>
      </w:pPr>
      <w:r>
        <w:rPr/>
        <w:t>- новорожденные любого срока гестации с подозрением или наличием развития тяжелых инфекционных процессов (</w:t>
      </w:r>
      <w:r>
        <w:rPr>
          <w:lang w:val="en-US"/>
        </w:rPr>
        <w:t>n</w:t>
      </w:r>
      <w:r>
        <w:rPr/>
        <w:t>=37)</w:t>
      </w:r>
    </w:p>
    <w:p>
      <w:pPr>
        <w:pStyle w:val="Style16"/>
        <w:ind w:firstLine="708"/>
        <w:jc w:val="both"/>
        <w:rPr/>
      </w:pPr>
      <w:r>
        <w:rPr/>
        <w:t>- дети, умершие на 1 году жизни от тяжелых инфекционных процессов (</w:t>
      </w:r>
      <w:r>
        <w:rPr>
          <w:lang w:val="en-US"/>
        </w:rPr>
        <w:t>n</w:t>
      </w:r>
      <w:r>
        <w:rPr/>
        <w:t>=50)</w:t>
      </w:r>
    </w:p>
    <w:p>
      <w:pPr>
        <w:pStyle w:val="Style16"/>
        <w:ind w:firstLine="708"/>
        <w:jc w:val="both"/>
        <w:rPr/>
      </w:pPr>
      <w:r>
        <w:rPr/>
        <w:t xml:space="preserve">Забор крови у новорожденных планируется осуществлять на базе ФГБОУ ВО ОрГМУ Минздрава России научно-исследовательский центр (НИЦ). </w:t>
      </w:r>
    </w:p>
    <w:p>
      <w:pPr>
        <w:pStyle w:val="Style16"/>
        <w:ind w:firstLine="708"/>
        <w:jc w:val="both"/>
        <w:rPr/>
      </w:pPr>
      <w:r>
        <w:rPr/>
        <w:t>Для определения количества TREC и KREC будет использована российская тест-система «Би-Т-тест». Методика обладает всеми признаками, необходимыми для включения в программу неонатального скрининга. Интерпретация полученных результатов будет проводиться согласно рекомендациям разработчика. По результатам полученных данных будет проведена статистическая обработка.</w:t>
      </w:r>
    </w:p>
    <w:p>
      <w:pPr>
        <w:pStyle w:val="Style16"/>
        <w:jc w:val="both"/>
        <w:rPr/>
      </w:pPr>
      <w:r>
        <w:rPr>
          <w:b/>
          <w:bCs/>
        </w:rPr>
        <w:t>6. Ожидаемые результаты:</w:t>
      </w:r>
      <w:r>
        <w:rPr/>
        <w:t xml:space="preserve"> </w:t>
      </w:r>
    </w:p>
    <w:p>
      <w:pPr>
        <w:pStyle w:val="Style16"/>
        <w:jc w:val="both"/>
        <w:rPr/>
      </w:pPr>
      <w:r>
        <w:rPr/>
        <w:t>Проведенная оценка иммунологических показателей (</w:t>
      </w:r>
      <w:r>
        <w:rPr>
          <w:lang w:val="en-US"/>
        </w:rPr>
        <w:t>TREC</w:t>
      </w:r>
      <w:r>
        <w:rPr/>
        <w:t xml:space="preserve"> и </w:t>
      </w:r>
      <w:r>
        <w:rPr>
          <w:lang w:val="en-US"/>
        </w:rPr>
        <w:t>KREC</w:t>
      </w:r>
      <w:r>
        <w:rPr/>
        <w:t xml:space="preserve">) у новорожденных позволит разработать предложение о включении в региональную программу неонатального скрининга ПИД, что позволит выявлять тяжелые и среднетяжелые поражения иммунной системы до манифестации заболевания. Раннее выявление иммунокомпрометированных младенцев с помощью предложенного алгоритма предоставит возможность применить современные протоколы лечения, что обеспечит высокую выживаемость пациентов. </w:t>
      </w:r>
    </w:p>
    <w:p>
      <w:pPr>
        <w:pStyle w:val="Style16"/>
        <w:jc w:val="both"/>
        <w:rPr/>
      </w:pPr>
      <w:r>
        <w:rPr>
          <w:b/>
          <w:bCs/>
        </w:rPr>
        <w:t>7. Порядок приемки работ:</w:t>
      </w:r>
      <w:r>
        <w:rPr/>
        <w:t xml:space="preserve"> по акту выполненных работ</w:t>
      </w:r>
    </w:p>
    <w:p>
      <w:pPr>
        <w:pStyle w:val="Style16"/>
        <w:jc w:val="both"/>
        <w:rPr/>
      </w:pPr>
      <w:r>
        <w:rPr/>
        <w:t xml:space="preserve">8. </w:t>
      </w:r>
      <w:r>
        <w:rPr>
          <w:b/>
          <w:bCs/>
        </w:rPr>
        <w:t>Перечень документации, подлежащей к оформлению и сдаче:</w:t>
      </w:r>
      <w:r>
        <w:rPr/>
        <w:t xml:space="preserve"> </w:t>
      </w:r>
    </w:p>
    <w:p>
      <w:pPr>
        <w:pStyle w:val="Style16"/>
        <w:jc w:val="both"/>
        <w:rPr/>
      </w:pPr>
      <w:r>
        <w:rPr/>
        <w:t>научный отчет, презентация результатов НИР для доклада на итоговой конференции, рукопись статьи или скан-копия опубликованной статьи, копии иных документов подтверждающие выполнение показателей, указанные в п.9 (показатели проекта</w:t>
      </w:r>
      <w:r>
        <w:rPr>
          <w:rFonts w:eastAsia="Calibri"/>
          <w:lang w:eastAsia="en-US"/>
        </w:rPr>
        <w:t xml:space="preserve"> </w:t>
      </w:r>
      <w:r>
        <w:rPr/>
        <w:t>выполнения работы)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(индикаторы) выполнения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начение показателя,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color w:val="000000"/>
              </w:rPr>
              <w:t>Статьи и (или) рукопись статьи 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исло публикаций по результатам проекта в изданиях Перечня ВАК, не менее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урнал «Доктор.Р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color w:val="000000"/>
              </w:rPr>
              <w:t>Число публикаций по результатам проекта в научных журналах, индексируемых в базе данных Scopus или в базе данных "Сеть науки" (WEB of Science), обеспечивающем продвижение результатов проекта, не менее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нограф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исло патентных заявок, поданных по результатам исследований и разработок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исло результатов интеллектуальной деятельности (РИД), планируемых к получению при выполнении работы, в том числе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ИД, подлежащие постановке на учет как нематериальные активы (патент на изобретение, полезную модель, промышленный образец; свидетельство о регистрации программ ЭВМ, базы данных)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color w:val="000000"/>
              </w:rPr>
              <w:t>РИД, обеспечивающие Получателю гранта Университету возможность исключительного положения на рынках продукции (товаров, услуг) и (или) технологий, заключения лицензионных соглаш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мероприятий по демонстрации и популяризации результатов и достижений науки, на которых представлены результаты проекта (доклады на конференциях, симпозиумах и т.д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исло диссертаций на соискание ученых степеней, запланированных по теме про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color w:val="000000"/>
              </w:rPr>
              <w:t>Акт(ы) внедрения</w:t>
            </w:r>
            <w:r>
              <w:rPr>
                <w:rFonts w:eastAsia="Calibri"/>
                <w:color w:val="000000"/>
                <w:lang w:val="en-US"/>
              </w:rPr>
              <w:t>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ругое  (</w:t>
            </w:r>
            <w:r>
              <w:rPr>
                <w:rFonts w:eastAsia="Calibri"/>
                <w:lang w:eastAsia="en-US"/>
              </w:rPr>
              <w:t xml:space="preserve">методические рекомендации, учебные пособия и другие материалы, предназначенные для широкого использования </w:t>
            </w:r>
            <w:r>
              <w:rPr>
                <w:rFonts w:eastAsia="Calibri"/>
                <w:color w:val="000000"/>
              </w:rPr>
              <w:t>и другой документации, представляемой по окончании рабо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i/>
          <w:color w:val="000000"/>
        </w:rPr>
        <w:t>*указать количество и наименование журнала, в котором планируется издание статьи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0" w:after="0"/>
        <w:contextualSpacing/>
        <w:jc w:val="both"/>
        <w:outlineLvl w:val="1"/>
        <w:rPr>
          <w:i/>
          <w:i/>
          <w:color w:val="000000"/>
        </w:rPr>
      </w:pPr>
      <w:r>
        <w:rPr>
          <w:i/>
          <w:color w:val="000000"/>
        </w:rPr>
        <w:t>**внедрение результатов проекта подтверждается  актами  о внедрении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0" w:after="0"/>
        <w:ind w:left="142" w:firstLine="284"/>
        <w:contextualSpacing/>
        <w:jc w:val="both"/>
        <w:outlineLvl w:val="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Lines/>
        <w:widowControl w:val="false"/>
        <w:numPr>
          <w:ilvl w:val="0"/>
          <w:numId w:val="0"/>
        </w:numPr>
        <w:spacing w:before="0" w:after="0"/>
        <w:ind w:left="142" w:firstLine="284"/>
        <w:contextualSpacing/>
        <w:jc w:val="both"/>
        <w:outlineLvl w:val="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 xml:space="preserve">Руководитель проекта                       </w:t>
      </w:r>
      <w:r>
        <w:rPr>
          <w:lang w:val="en-US" w:eastAsia="en-US"/>
        </w:rPr>
        <w:drawing>
          <wp:inline distT="0" distB="0" distL="0" distR="0">
            <wp:extent cx="419100" cy="55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_Попова Л.Ю. </w:t>
      </w:r>
    </w:p>
    <w:p>
      <w:pPr>
        <w:pStyle w:val="Normal"/>
        <w:keepLines/>
        <w:widowControl w:val="false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подпись, инициалы, фамилия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72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>
      <w:b/>
      <w:bCs/>
      <w:i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1:00Z</dcterms:created>
  <dc:creator>Ревкова Елена Григорьевна</dc:creator>
  <dc:description/>
  <cp:keywords/>
  <dc:language>en-US</dc:language>
  <cp:lastModifiedBy>User</cp:lastModifiedBy>
  <dcterms:modified xsi:type="dcterms:W3CDTF">2021-12-20T10:34:00Z</dcterms:modified>
  <cp:revision>4</cp:revision>
  <dc:subject/>
  <dc:title/>
</cp:coreProperties>
</file>